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44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ragraph">
                  <wp:posOffset>219710</wp:posOffset>
                </wp:positionV>
                <wp:extent cx="1602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.65pt;mso-wrap-distance-left:7.1pt;mso-wrap-distance-right:7.1pt;mso-wrap-distance-top:0pt;mso-wrap-distance-bottom:0pt;margin-top:17.3pt;mso-position-vertical-relative:text;margin-left:44.9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32"/>
          <w:szCs w:val="32"/>
        </w:rPr>
        <w:t>　海外研究派遣研究者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87975</wp:posOffset>
                </wp:positionH>
                <wp:positionV relativeFrom="paragraph">
                  <wp:posOffset>233045</wp:posOffset>
                </wp:positionV>
                <wp:extent cx="1602105" cy="24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6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9.35pt;mso-wrap-distance-left:7.1pt;mso-wrap-distance-right:7.1pt;mso-wrap-distance-top:0pt;mso-wrap-distance-bottom:0pt;margin-top:18.35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6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　吉田科学技術財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理事長　　吉　田　眞　也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5" w:firstLine="48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申請者氏名　　　　　　　　　　印　（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男・　女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）</w:t>
      </w:r>
    </w:p>
    <w:p>
      <w:pPr>
        <w:pStyle w:val="Normal"/>
        <w:ind w:right="523" w:firstLine="48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(</w:t>
      </w:r>
      <w:r>
        <w:rPr>
          <w:sz w:val="24"/>
          <w:szCs w:val="24"/>
          <w:u w:val="thick"/>
        </w:rPr>
        <w:t>ローマ字</w:t>
      </w:r>
      <w:r>
        <w:rPr>
          <w:sz w:val="24"/>
          <w:szCs w:val="24"/>
          <w:u w:val="thick"/>
        </w:rPr>
        <w:t>)</w:t>
      </w:r>
      <w:r>
        <w:rPr>
          <w:sz w:val="24"/>
          <w:szCs w:val="24"/>
          <w:u w:val="thick"/>
        </w:rPr>
        <w:t>　　　　　　　　　　（国籍：　　　　</w:t>
      </w:r>
      <w:r>
        <w:rPr>
          <w:rFonts w:cs="Century" w:eastAsia="Century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）</w:t>
      </w:r>
    </w:p>
    <w:p>
      <w:pPr>
        <w:pStyle w:val="Normal"/>
        <w:ind w:right="6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生年月日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歳）</w:t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81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機関部局・職名</w:t>
            </w:r>
          </w:p>
          <w:p>
            <w:pPr>
              <w:pStyle w:val="Normal"/>
              <w:ind w:right="317"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学部・学科などなるべく</w:t>
            </w:r>
          </w:p>
          <w:p>
            <w:pPr>
              <w:pStyle w:val="Normal"/>
              <w:ind w:right="175" w:firstLine="345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詳しく記入して下さい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機関所在地</w:t>
            </w:r>
          </w:p>
          <w:p>
            <w:pPr>
              <w:pStyle w:val="Normal"/>
              <w:tabs>
                <w:tab w:val="clear" w:pos="851"/>
                <w:tab w:val="left" w:pos="3261" w:leader="none"/>
                <w:tab w:val="left" w:pos="3436" w:leader="none"/>
              </w:tabs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電話・</w:t>
            </w:r>
            <w:r>
              <w:rPr>
                <w:sz w:val="23"/>
                <w:szCs w:val="23"/>
              </w:rPr>
              <w:t>Fax</w:t>
            </w:r>
            <w:r>
              <w:rPr>
                <w:sz w:val="23"/>
                <w:szCs w:val="23"/>
              </w:rPr>
              <w:t>には市外局番</w:t>
            </w:r>
          </w:p>
          <w:p>
            <w:pPr>
              <w:pStyle w:val="Normal"/>
              <w:ind w:right="84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を入れて下さい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　　　　　　　　　　　</w:t>
            </w:r>
            <w:r>
              <w:rPr>
                <w:sz w:val="23"/>
                <w:szCs w:val="23"/>
              </w:rPr>
              <w:t xml:space="preserve">Fax 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　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宅住所</w:t>
            </w:r>
          </w:p>
          <w:p>
            <w:pPr>
              <w:pStyle w:val="Normal"/>
              <w:ind w:right="-108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電話・</w:t>
            </w:r>
            <w:r>
              <w:rPr>
                <w:sz w:val="23"/>
                <w:szCs w:val="23"/>
              </w:rPr>
              <w:t>Fax</w:t>
            </w:r>
            <w:r>
              <w:rPr>
                <w:sz w:val="23"/>
                <w:szCs w:val="23"/>
              </w:rPr>
              <w:t>には市外局番</w:t>
            </w:r>
          </w:p>
          <w:p>
            <w:pPr>
              <w:pStyle w:val="Normal"/>
              <w:ind w:right="840"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を入れて下さい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　　　　　　　　　　　</w:t>
            </w:r>
            <w:r>
              <w:rPr>
                <w:sz w:val="23"/>
                <w:szCs w:val="23"/>
              </w:rPr>
              <w:t>Fax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最終学校名・卒業年月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位名・授与大学名・</w:t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得年月日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の研究分野</w:t>
            </w:r>
          </w:p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なるべく具体的に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取得資格</w:t>
            </w:r>
          </w:p>
          <w:p>
            <w:pPr>
              <w:pStyle w:val="Normal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例：</w:t>
            </w:r>
            <w:r>
              <w:rPr>
                <w:sz w:val="23"/>
                <w:szCs w:val="23"/>
              </w:rPr>
              <w:t>TOEIC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ind w:right="507" w:firstLine="230"/>
        <w:jc w:val="left"/>
        <w:rPr>
          <w:sz w:val="23"/>
          <w:szCs w:val="23"/>
        </w:rPr>
      </w:pPr>
      <w:r>
        <w:rPr>
          <w:sz w:val="23"/>
          <w:szCs w:val="23"/>
        </w:rPr>
        <w:t>下記研究機関において研究を行うため、貴財団の海外研究派遣研究者に採用されたいので申請します。</w:t>
      </w:r>
    </w:p>
    <w:p>
      <w:pPr>
        <w:pStyle w:val="Normal"/>
        <w:spacing w:lineRule="exact" w:line="280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3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ind w:left="360" w:right="840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究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機　関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　称：</w:t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同研究者又は研究指導者</w:t>
            </w:r>
          </w:p>
          <w:p>
            <w:pPr>
              <w:pStyle w:val="Style20"/>
              <w:spacing w:lineRule="exact" w:line="280"/>
              <w:ind w:left="36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該当分に○印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：</w:t>
            </w:r>
          </w:p>
          <w:p>
            <w:pPr>
              <w:pStyle w:val="Normal"/>
              <w:spacing w:lineRule="exact" w:line="280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職　名：</w:t>
            </w:r>
          </w:p>
          <w:p>
            <w:pPr>
              <w:pStyle w:val="Normal"/>
              <w:spacing w:lineRule="exact" w:line="280"/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-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専　攻：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84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6534150" cy="9783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4"/>
                              <w:gridCol w:w="2220"/>
                              <w:gridCol w:w="514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5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相手側の受入通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有　（主な往復文書写添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right="-108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相手側からの経費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108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援助の有無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840" w:firstLine="161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航空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有（金額）　　研究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61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滞在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right="60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851"/>
                                      <w:tab w:val="left" w:pos="2511" w:leader="none"/>
                                    </w:tabs>
                                    <w:ind w:left="0" w:right="197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出張に対する希望額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60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61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航空費　　　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出張の期間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8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自　　　平成　　　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至　　　平成　　　年　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ind w:left="0" w:right="242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本海外研究の目的及び必要性（特に当該機関で行なわなければならい理由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ind w:left="230" w:right="244" w:hanging="23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今回の渡航が必要となった経緯を含めての研究歴について（現在までの主な発表論文、受賞等についても記入して下さい。代表的な原著論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篇の別刷り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部を添付し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（注：過去に本研究に関し国際共同研究（留学を含む）の経験があれば記入して下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70.35pt;mso-wrap-distance-left:7.1pt;mso-wrap-distance-right:7.1pt;mso-wrap-distance-top:0pt;mso-wrap-distance-bottom:0pt;margin-top:60.8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4"/>
                        <w:gridCol w:w="2220"/>
                        <w:gridCol w:w="514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相手側の受入通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有　（主な往復文書写添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0" w:right="-108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相手側からの経費</w:t>
                            </w:r>
                          </w:p>
                          <w:p>
                            <w:pPr>
                              <w:pStyle w:val="Style20"/>
                              <w:ind w:left="360" w:right="-108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援助の有無</w:t>
                            </w:r>
                          </w:p>
                        </w:tc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840" w:firstLine="161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航空費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有（金額）　　研究費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161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滞在費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right="60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851"/>
                                <w:tab w:val="left" w:pos="2511" w:leader="none"/>
                              </w:tabs>
                              <w:ind w:left="0" w:right="197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出張に対する希望額</w:t>
                            </w:r>
                          </w:p>
                          <w:p>
                            <w:pPr>
                              <w:pStyle w:val="Style20"/>
                              <w:ind w:left="0" w:right="60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161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航空費　　　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righ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righ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出張の期間</w:t>
                            </w:r>
                          </w:p>
                          <w:p>
                            <w:pPr>
                              <w:pStyle w:val="Style20"/>
                              <w:ind w:left="0" w:righ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8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自　　　平成　　　年　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至　　　平成　　　年　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ind w:left="0" w:right="242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本海外研究の目的及び必要性（特に当該機関で行なわなければならい理由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ind w:left="230" w:right="244" w:hanging="23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今回の渡航が必要となった経緯を含めての研究歴について（現在までの主な発表論文、受賞等についても記入して下さい。代表的な原著論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篇の別刷り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部を添付して下さい。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（注：過去に本研究に関し国際共同研究（留学を含む）の経験があれば記入して下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24230</wp:posOffset>
                </wp:positionV>
                <wp:extent cx="6559550" cy="10168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  <w:gridCol w:w="7285"/>
                            </w:tblGrid>
                            <w:tr>
                              <w:trPr>
                                <w:trHeight w:val="5951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受け入れ研究機関における研究計画（具体的に記入して下さい。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114" w:hanging="36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本海外研究について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114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他機関への申請状況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7491" w:hanging="36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当財団への過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年間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-7491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の申請状況</w:t>
                                  </w:r>
                                </w:p>
                              </w:tc>
                              <w:tc>
                                <w:tcPr>
                                  <w:tcW w:w="7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0" w:hRule="atLeast"/>
                              </w:trPr>
                              <w:tc>
                                <w:tcPr>
                                  <w:tcW w:w="10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最近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年間の渡航歴（出張先・目的・期間等）について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800.65pt;mso-wrap-distance-left:7.1pt;mso-wrap-distance-right:7.1pt;mso-wrap-distance-top:0pt;mso-wrap-distance-bottom:0pt;margin-top:64.9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  <w:gridCol w:w="7285"/>
                      </w:tblGrid>
                      <w:tr>
                        <w:trPr>
                          <w:trHeight w:val="5951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受け入れ研究機関における研究計画（具体的に記入して下さい。）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ind w:left="360" w:right="-114" w:hanging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本海外研究について</w:t>
                            </w:r>
                          </w:p>
                          <w:p>
                            <w:pPr>
                              <w:pStyle w:val="Style20"/>
                              <w:ind w:left="360" w:right="-114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他機関への申請状況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ind w:left="360" w:right="-7491" w:hanging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当財団への過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年間</w:t>
                            </w:r>
                          </w:p>
                          <w:p>
                            <w:pPr>
                              <w:pStyle w:val="Style20"/>
                              <w:ind w:left="360" w:right="-7491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の申請状況</w:t>
                            </w:r>
                          </w:p>
                        </w:tc>
                        <w:tc>
                          <w:tcPr>
                            <w:tcW w:w="7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0" w:hRule="atLeast"/>
                        </w:trPr>
                        <w:tc>
                          <w:tcPr>
                            <w:tcW w:w="10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ind w:left="360" w:right="840" w:hanging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最近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年間の渡航歴（出張先・目的・期間等）について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840" w:hanging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503035" cy="7421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42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1"/>
                            </w:tblGrid>
                            <w:tr>
                              <w:trPr/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◎所属機関長の推薦状出張承諾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1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　推薦の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2.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　出張の承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3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上記申請者が貴財団の海外研究派遣研究者に採用された場合、申請期間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3" w:firstLine="69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海外出張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平成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所属機関長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tbl>
                                  <w:tblPr>
                                    <w:tblW w:w="1276" w:type="dxa"/>
                                    <w:jc w:val="left"/>
                                    <w:tblInd w:w="76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7"/>
                                          <w:jc w:val="center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職　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4.35pt;mso-wrap-distance-left:7.1pt;mso-wrap-distance-right:7.1pt;mso-wrap-distance-top:0pt;mso-wrap-distance-bottom:0pt;margin-top:0.1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1"/>
                      </w:tblGrid>
                      <w:tr>
                        <w:trPr/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◎所属機関長の推薦状出張承諾書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推薦の理由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出張の承諾</w:t>
                            </w:r>
                          </w:p>
                          <w:p>
                            <w:pPr>
                              <w:pStyle w:val="Normal"/>
                              <w:ind w:right="383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上記申請者が貴財団の海外研究派遣研究者に採用された場合、申請期間の</w:t>
                            </w:r>
                          </w:p>
                          <w:p>
                            <w:pPr>
                              <w:pStyle w:val="Normal"/>
                              <w:ind w:right="383" w:firstLine="69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海外出張を承諾します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平成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所属機関長職・氏名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tbl>
                            <w:tblPr>
                              <w:tblW w:w="1276" w:type="dxa"/>
                              <w:jc w:val="left"/>
                              <w:tblInd w:w="76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職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691"/>
        <w:jc w:val="left"/>
        <w:rPr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  <w:t>◎</w:t>
      </w:r>
      <w:r>
        <w:rPr>
          <w:b/>
          <w:sz w:val="23"/>
          <w:szCs w:val="23"/>
        </w:rPr>
        <w:t>注意</w:t>
      </w:r>
    </w:p>
    <w:p>
      <w:pPr>
        <w:pStyle w:val="Normal"/>
        <w:tabs>
          <w:tab w:val="clear" w:pos="851"/>
          <w:tab w:val="left" w:pos="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　　　　本申請書は必ず所属機関長の推薦と承諾を得て、正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</w:rPr>
        <w:t>部、副</w:t>
      </w:r>
      <w:r>
        <w:rPr>
          <w:b/>
          <w:sz w:val="23"/>
          <w:szCs w:val="23"/>
        </w:rPr>
        <w:t>2</w:t>
      </w:r>
      <w:r>
        <w:rPr>
          <w:b/>
          <w:sz w:val="23"/>
          <w:szCs w:val="23"/>
        </w:rPr>
        <w:t>部、計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</w:rPr>
        <w:t>部提出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57225</wp:posOffset>
                </wp:positionV>
                <wp:extent cx="6454140" cy="539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666"/>
                              <w:gridCol w:w="2666"/>
                              <w:gridCol w:w="266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財団記入欄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選考日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60" w:right="840" w:hanging="36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360" w:right="352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採用・不採用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ind w:left="360" w:right="840" w:hanging="36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助成金額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2" w:right="100" w:hanging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2.45pt;mso-wrap-distance-left:7.1pt;mso-wrap-distance-right:7.1pt;mso-wrap-distance-top:0pt;mso-wrap-distance-bottom:0pt;margin-top:51.7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666"/>
                        <w:gridCol w:w="2666"/>
                        <w:gridCol w:w="266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財団記入欄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360" w:right="840" w:hanging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選考日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840" w:hanging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360" w:right="352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採用・不採用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ind w:left="360" w:right="840" w:hanging="36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助成金額</w:t>
                            </w:r>
                          </w:p>
                          <w:p>
                            <w:pPr>
                              <w:pStyle w:val="Style20"/>
                              <w:ind w:left="-2" w:right="10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851"/>
          <w:tab w:val="left" w:pos="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851"/>
          <w:tab w:val="left" w:pos="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851"/>
          <w:tab w:val="left" w:pos="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510" w:right="28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5:00Z</dcterms:created>
  <dc:creator>吉田科学技術財団</dc:creator>
  <dc:description/>
  <dc:language>en-US</dc:language>
  <cp:lastModifiedBy>shiraiwa</cp:lastModifiedBy>
  <cp:lastPrinted>2017-05-10T11:51:00Z</cp:lastPrinted>
  <dcterms:modified xsi:type="dcterms:W3CDTF">2017-05-10T07:55:00Z</dcterms:modified>
  <cp:revision>2</cp:revision>
  <dc:subject/>
  <dc:title>国際研究集会派遣研究者募集要領</dc:title>
</cp:coreProperties>
</file>