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19710</wp:posOffset>
                </wp:positionV>
                <wp:extent cx="153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23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.65pt;mso-wrap-distance-left:7.1pt;mso-wrap-distance-right:7.1pt;mso-wrap-distance-top:0pt;mso-wrap-distance-bottom:0pt;margin-top:17.3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23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32"/>
          <w:szCs w:val="32"/>
        </w:rPr>
        <w:t>　国際研究集会派遣研究者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25110</wp:posOffset>
                </wp:positionH>
                <wp:positionV relativeFrom="paragraph">
                  <wp:posOffset>238760</wp:posOffset>
                </wp:positionV>
                <wp:extent cx="16154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0" w:firstLine="74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受付番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0.05pt;mso-wrap-distance-left:7.1pt;mso-wrap-distance-right:7.1pt;mso-wrap-distance-top:0pt;mso-wrap-distance-bottom:0pt;margin-top:18.8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90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0" w:firstLine="74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受付番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　吉田科学技術財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理事長　　吉　田　眞　也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" w:firstLine="480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申請者氏名　　　　　　　　　　印　（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男・　女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）</w:t>
      </w:r>
    </w:p>
    <w:p>
      <w:pPr>
        <w:pStyle w:val="Normal"/>
        <w:ind w:right="523" w:firstLine="480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(</w:t>
      </w:r>
      <w:r>
        <w:rPr>
          <w:sz w:val="24"/>
          <w:szCs w:val="24"/>
          <w:u w:val="thick"/>
        </w:rPr>
        <w:t>ローマ字</w:t>
      </w:r>
      <w:r>
        <w:rPr>
          <w:sz w:val="24"/>
          <w:szCs w:val="24"/>
          <w:u w:val="thick"/>
        </w:rPr>
        <w:t>)</w:t>
      </w:r>
      <w:r>
        <w:rPr>
          <w:sz w:val="24"/>
          <w:szCs w:val="24"/>
          <w:u w:val="thick"/>
        </w:rPr>
        <w:t>　　　　　　　　　　（国籍：　　　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）</w:t>
      </w:r>
    </w:p>
    <w:p>
      <w:pPr>
        <w:pStyle w:val="Normal"/>
        <w:ind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生年月日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）</w:t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機関部局・職名</w:t>
            </w:r>
          </w:p>
          <w:p>
            <w:pPr>
              <w:pStyle w:val="Normal"/>
              <w:ind w:right="317" w:firstLine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学部・学科などなるべく</w:t>
            </w:r>
          </w:p>
          <w:p>
            <w:pPr>
              <w:pStyle w:val="Normal"/>
              <w:ind w:right="175" w:firstLine="34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詳しく記入して下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機関所在地</w:t>
            </w:r>
          </w:p>
          <w:p>
            <w:pPr>
              <w:pStyle w:val="Normal"/>
              <w:tabs>
                <w:tab w:val="clear" w:pos="851"/>
                <w:tab w:val="left" w:pos="3261" w:leader="none"/>
                <w:tab w:val="left" w:pos="3436" w:leader="none"/>
              </w:tabs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電話・</w:t>
            </w:r>
            <w:r>
              <w:rPr>
                <w:sz w:val="23"/>
                <w:szCs w:val="23"/>
              </w:rPr>
              <w:t>Fax</w:t>
            </w:r>
            <w:r>
              <w:rPr>
                <w:sz w:val="23"/>
                <w:szCs w:val="23"/>
              </w:rPr>
              <w:t>には市外局番</w:t>
            </w:r>
          </w:p>
          <w:p>
            <w:pPr>
              <w:pStyle w:val="Normal"/>
              <w:ind w:right="84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を入れて下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　　　　　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ax 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宅住所</w:t>
            </w:r>
          </w:p>
          <w:p>
            <w:pPr>
              <w:pStyle w:val="Normal"/>
              <w:ind w:right="-108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電話・</w:t>
            </w:r>
            <w:r>
              <w:rPr>
                <w:sz w:val="23"/>
                <w:szCs w:val="23"/>
              </w:rPr>
              <w:t>Fax</w:t>
            </w:r>
            <w:r>
              <w:rPr>
                <w:sz w:val="23"/>
                <w:szCs w:val="23"/>
              </w:rPr>
              <w:t>には市外局番</w:t>
            </w:r>
          </w:p>
          <w:p>
            <w:pPr>
              <w:pStyle w:val="Normal"/>
              <w:ind w:right="84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を入れて下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　　　　　　　　　　　</w:t>
            </w:r>
            <w:r>
              <w:rPr>
                <w:sz w:val="23"/>
                <w:szCs w:val="23"/>
              </w:rPr>
              <w:t>Fa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最終学校名・卒業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位名・授与大学名・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取得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の研究分野</w:t>
            </w:r>
          </w:p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なるべく具体的に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取得資格</w:t>
            </w:r>
          </w:p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TOEIC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5" w:firstLine="230"/>
        <w:jc w:val="left"/>
        <w:rPr>
          <w:sz w:val="23"/>
          <w:szCs w:val="23"/>
        </w:rPr>
      </w:pPr>
      <w:r>
        <w:rPr>
          <w:sz w:val="23"/>
          <w:szCs w:val="23"/>
        </w:rPr>
        <w:t>下記国際研究集会に出席のため、貴財団の国際研究集会派遣研究者に採用されたいので申請します。</w:t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究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集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会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</w:t>
            </w:r>
            <w:r>
              <w:rPr>
                <w:rFonts w:cs="Century" w:eastAsia="Century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催</w:t>
            </w:r>
            <w:r>
              <w:rPr>
                <w:rFonts w:cs="Century" w:eastAsia="Century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2" w:hanging="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    </w:t>
            </w:r>
            <w:r>
              <w:rPr>
                <w:sz w:val="23"/>
                <w:szCs w:val="23"/>
              </w:rPr>
              <w:t>国　　　　　　　　　　　　　　　　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119" w:leader="none"/>
              </w:tabs>
              <w:ind w:left="0" w:right="3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開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催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期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0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自　　　　年　　月　　日　　　　至　　　　年　　月　　日</w:t>
            </w:r>
          </w:p>
        </w:tc>
      </w:tr>
    </w:tbl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24230</wp:posOffset>
                </wp:positionV>
                <wp:extent cx="6536055" cy="10214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催機関・団体名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責　任　者　名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集会の目的・規模・性格について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right="242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Cs w:val="21"/>
                                    </w:rPr>
                                    <w:t>発表論文の題名・内容説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以内）、採択通知の有無。（主な往復文書の写しを添付して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題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集会に出席の必要性。（該当項目を○で囲み、必要性を具体的に説明して下さい。）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1"/>
                                      <w:numId w:val="3"/>
                                    </w:numPr>
                                    <w:ind w:left="840" w:right="84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待（特別）講演。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参加要請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座長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一般参加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講演、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ポスター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840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発表論文が連名の場合、連名者の参加状況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804.3pt;mso-wrap-distance-left:7.1pt;mso-wrap-distance-right:7.1pt;mso-wrap-distance-top:0pt;mso-wrap-distance-bottom:0pt;margin-top:64.9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6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Cs w:val="21"/>
                              </w:rPr>
                              <w:t>主催機関・団体名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Cs w:val="21"/>
                              </w:rPr>
                              <w:t>責　任　者　名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szCs w:val="21"/>
                              </w:rPr>
                              <w:t>研究集会の目的・規模・性格について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right="242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szCs w:val="21"/>
                              </w:rPr>
                              <w:t>発表論文の題名・内容説明（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字以内）、採択通知の有無。（主な往復文書の写しを添付して下さい。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題目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8.  </w:t>
                            </w:r>
                            <w:r>
                              <w:rPr>
                                <w:szCs w:val="21"/>
                              </w:rPr>
                              <w:t>研究集会に出席の必要性。（該当項目を○で囲み、必要性を具体的に説明して下さい。）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3"/>
                              </w:numPr>
                              <w:ind w:left="840" w:right="84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待（特別）講演。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　参加要請　　　</w:t>
                            </w: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　座長等。</w:t>
                            </w:r>
                          </w:p>
                          <w:p>
                            <w:pPr>
                              <w:pStyle w:val="Normal"/>
                              <w:ind w:left="420"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一般参加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講演、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ポスター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840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表論文が連名の場合、連名者の参加状況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536055" cy="10043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04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942"/>
                              <w:gridCol w:w="105"/>
                              <w:gridCol w:w="948"/>
                              <w:gridCol w:w="6510"/>
                            </w:tblGrid>
                            <w:tr>
                              <w:trPr/>
                              <w:tc>
                                <w:tcPr>
                                  <w:tcW w:w="10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集会に関する研究歴について。（主な発表論文、受賞等についても記入して下さい。代表的な原著論文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篇の別刷り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添付して下さい。）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-114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集会前後の計画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-7491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張期間　　　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日間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　　　　　年　　　　　　月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至　　　　　年　　　　　　月　　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840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間の渡航歴（出張先・目的・期間等）について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840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研究に関連して国際共同研究（留学を含む）の経験があれば記入して下さい。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先方の名称、研究場所、時期、期間等）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-250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集会出席について　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-25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他機関への申請状況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-108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財団への過去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間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申請状況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360" w:right="-108" w:hanging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手側からの経費援助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（金額　　　　　　　　　　　　　　　）　　　　　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51"/>
                                      <w:tab w:val="left" w:pos="2444" w:leader="none"/>
                                    </w:tabs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張に対する補助金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-108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希望額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790.85pt;mso-wrap-distance-left:7.1pt;mso-wrap-distance-right:7.1pt;mso-wrap-distance-top:0pt;mso-wrap-distance-bottom:0pt;margin-top:5.2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942"/>
                        <w:gridCol w:w="105"/>
                        <w:gridCol w:w="948"/>
                        <w:gridCol w:w="6510"/>
                      </w:tblGrid>
                      <w:tr>
                        <w:trPr/>
                        <w:tc>
                          <w:tcPr>
                            <w:tcW w:w="10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集会に関する研究歴について。（主な発表論文、受賞等についても記入して下さい。代表的な原著論文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篇の別刷りを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部添付して下さい。）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-114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集会前後の計画</w:t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-7491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張期間　　　　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日間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　　　　　年　　　　　　月　　　　　　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至　　　　　年　　　　　　月　　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840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間の渡航歴（出張先・目的・期間等）について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840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研究に関連して国際共同研究（留学を含む）の経験があれば記入して下さい。</w:t>
                            </w:r>
                          </w:p>
                          <w:p>
                            <w:pPr>
                              <w:pStyle w:val="Style20"/>
                              <w:ind w:left="360"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先方の名称、研究場所、時期、期間等）</w:t>
                            </w:r>
                          </w:p>
                          <w:p>
                            <w:pPr>
                              <w:pStyle w:val="Style20"/>
                              <w:ind w:left="0"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-250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集会出席について　</w:t>
                            </w:r>
                          </w:p>
                          <w:p>
                            <w:pPr>
                              <w:pStyle w:val="Style20"/>
                              <w:ind w:left="360" w:right="-25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の他機関への申請状況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-108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財団への過去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年間</w:t>
                            </w:r>
                          </w:p>
                          <w:p>
                            <w:pPr>
                              <w:pStyle w:val="Style20"/>
                              <w:ind w:left="360"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の申請状況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360" w:right="-108" w:hanging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手側からの経費援助</w:t>
                            </w:r>
                          </w:p>
                          <w:p>
                            <w:pPr>
                              <w:pStyle w:val="Style20"/>
                              <w:ind w:left="360"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（金額　　　　　　　　　　　　　　　）　　　　　　　　無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851"/>
                                <w:tab w:val="left" w:pos="2444" w:leader="none"/>
                              </w:tabs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8. </w:t>
                            </w:r>
                            <w:r>
                              <w:rPr>
                                <w:szCs w:val="21"/>
                              </w:rPr>
                              <w:t>出張に対する補助金</w:t>
                            </w:r>
                          </w:p>
                          <w:p>
                            <w:pPr>
                              <w:pStyle w:val="Style20"/>
                              <w:ind w:left="0" w:right="-108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希望額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◎所属機関長の推薦状出張承諾書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.</w:t>
            </w:r>
            <w:r>
              <w:rPr>
                <w:sz w:val="21"/>
                <w:szCs w:val="21"/>
                <w:u w:val="single"/>
              </w:rPr>
              <w:t>　推薦の理由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.</w:t>
            </w:r>
            <w:r>
              <w:rPr>
                <w:sz w:val="21"/>
                <w:szCs w:val="21"/>
                <w:u w:val="single"/>
              </w:rPr>
              <w:t>　出張の承諾</w:t>
            </w:r>
          </w:p>
          <w:p>
            <w:pPr>
              <w:pStyle w:val="Normal"/>
              <w:ind w:right="4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申請者が貴財団の国際研究集会派遣研究者に採用された場合、申請期間の海外派遣を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承諾します。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平成　　　年　　　　月　　　　日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所属機関長職・氏名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5239385</wp:posOffset>
                      </wp:positionH>
                      <wp:positionV relativeFrom="paragraph">
                        <wp:posOffset>261620</wp:posOffset>
                      </wp:positionV>
                      <wp:extent cx="670560" cy="449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職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8pt;height:35.4pt;mso-wrap-distance-left:7.1pt;mso-wrap-distance-right:7.1pt;mso-wrap-distance-top:0pt;mso-wrap-distance-bottom:0pt;margin-top:20.6pt;mso-position-vertical-relative:text;margin-left:41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b/>
          <w:sz w:val="21"/>
          <w:szCs w:val="21"/>
        </w:rPr>
        <w:t>◎注意</w:t>
      </w:r>
    </w:p>
    <w:p>
      <w:pPr>
        <w:pStyle w:val="Normal"/>
        <w:ind w:right="84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本申請書は必ず所属機関長の推薦と承諾を得て、正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部、副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部、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部提出して下さい。</w:t>
      </w:r>
    </w:p>
    <w:p>
      <w:pPr>
        <w:pStyle w:val="Normal"/>
        <w:ind w:right="84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30"/>
        <w:gridCol w:w="2666"/>
        <w:gridCol w:w="266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団記入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60" w:right="840" w:hanging="360"/>
              <w:jc w:val="left"/>
              <w:rPr>
                <w:szCs w:val="21"/>
              </w:rPr>
            </w:pPr>
            <w:r>
              <w:rPr>
                <w:szCs w:val="21"/>
              </w:rPr>
              <w:t>選考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60" w:right="840" w:hanging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ind w:left="360" w:right="552" w:hanging="0"/>
              <w:jc w:val="left"/>
              <w:rPr>
                <w:szCs w:val="21"/>
              </w:rPr>
            </w:pPr>
            <w:r>
              <w:rPr>
                <w:szCs w:val="21"/>
              </w:rPr>
              <w:t>採用・不採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60" w:right="840" w:hanging="360"/>
              <w:jc w:val="left"/>
              <w:rPr>
                <w:szCs w:val="21"/>
              </w:rPr>
            </w:pPr>
            <w:r>
              <w:rPr>
                <w:szCs w:val="21"/>
              </w:rPr>
              <w:t>助成金額</w:t>
            </w:r>
          </w:p>
          <w:p>
            <w:pPr>
              <w:pStyle w:val="Style20"/>
              <w:ind w:left="-2" w:right="10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ind w:right="88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8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10" w:right="28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7:00Z</dcterms:created>
  <dc:creator>吉田科学技術財団</dc:creator>
  <dc:description/>
  <dc:language>en-US</dc:language>
  <cp:lastModifiedBy>shiraiwa</cp:lastModifiedBy>
  <cp:lastPrinted>2014-12-15T10:01:00Z</cp:lastPrinted>
  <dcterms:modified xsi:type="dcterms:W3CDTF">2017-05-10T07:57:00Z</dcterms:modified>
  <cp:revision>2</cp:revision>
  <dc:subject/>
  <dc:title>国際研究集会派遣研究者募集要領</dc:title>
</cp:coreProperties>
</file>